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АЯ ХАРАКТЕРИСТИК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  <w:gridCol w:w="226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итель</w:t>
            </w:r>
            <w:r>
              <w:rPr>
                <w:sz w:val="20"/>
                <w:szCs w:val="20"/>
              </w:rPr>
              <w:t>: ООО «Кондитер-Сервис», 194292, г. Санкт-Петербург промзона  Парнас, 8-й Верхний пер,. д. 4, литер А, АКБ  2 этаж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:</w:t>
            </w:r>
            <w:r>
              <w:rPr>
                <w:sz w:val="20"/>
                <w:szCs w:val="20"/>
              </w:rPr>
              <w:t xml:space="preserve"> Натуральный продукт, полученный путем термической обработки ягод брусники и кусочков яблок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продукци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усника, яблоко, сахар, загуститель: Е 1422, регулятор кислотности: кислота лимонная, консервант: сорбат калия.</w:t>
            </w:r>
          </w:p>
        </w:tc>
      </w:tr>
      <w:tr>
        <w:trPr>
          <w:trHeight w:val="540" w:hRule="atLeast"/>
        </w:trPr>
        <w:tc>
          <w:tcPr>
            <w:tcW w:w="107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щевая ценность на 100 г проду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- 3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-  120 ккал / 5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кДж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упаковки:</w:t>
            </w:r>
            <w:r>
              <w:rPr>
                <w:sz w:val="20"/>
                <w:szCs w:val="20"/>
              </w:rPr>
              <w:t xml:space="preserve">  пластиковые ведра.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нетто 12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очные материалы должны быть разрешены к применению органами Роспотребнадзора  для контакта с продуктами питания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2"/>
          <w:szCs w:val="22"/>
        </w:rPr>
        <w:t xml:space="preserve">2. </w:t>
      </w:r>
      <w:r>
        <w:rPr/>
        <w:t>ОРГАНОЛЕПТИЧЕСКИЕ  ПОКАЗАТЕЛ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775"/>
      </w:tblGrid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консистенц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нцевая однородная масса, с равномерно распределенными в ней ягодами брусники и кусочками яблок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й для брус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ус и аромат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й для яблока и брусники. Не допускаются посторонние запах и привкус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ФИЗИКО-ХИМИЧЕСКИЕ ПОКАЗАТЕЛ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76"/>
        <w:gridCol w:w="4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уемые  показател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имых сухих веществ, %, не мен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, не бол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ронние примес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ИКРОБИОЛОГИЧЕСКИЕ ПОКАЗАТЕЛИ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, КОЕ/г, не бол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х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 (масса продукта (г), в которой не допускаютс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, в том числе сальмонеллы (масса продукта (г), в которой не допускаютс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ени, КОЕ/г, не бол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КОЕ/г, не боле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казатели безопасност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 в соответствии с ТР ТС 021/2011 (Приложение 3 п.6), мг/кг,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 в соответствии с ТР ТС 021/2011 (Приложение 3 п.6), мг/кг,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α,β,γ-изом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6. </w:t>
      </w:r>
      <w:r>
        <w:rPr/>
        <w:t>МАРКИРОВК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 ТР ТС 022/20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УСЛОВИЯ ХРАНЕНИЯ И СРОКИ ГОДНОСТ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869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 при температуре от  0  до +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и относительной влажности не более 75%.</w:t>
            </w:r>
          </w:p>
        </w:tc>
      </w:tr>
      <w:tr>
        <w:trPr>
          <w:trHeight w:val="195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ИМЕНЕНИЕ</w:t>
            </w:r>
          </w:p>
          <w:tbl>
            <w:tblPr>
              <w:tblW w:w="1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8"/>
            </w:tblGrid>
            <w:tr>
              <w:trPr/>
              <w:tc>
                <w:tcPr>
                  <w:tcW w:w="1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Для использования в качестве начин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о: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Технолог: </w:t>
            </w:r>
            <w:r>
              <w:rPr>
                <w:sz w:val="22"/>
                <w:szCs w:val="22"/>
              </w:rPr>
              <w:t>Покутнева.О.К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81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539" w:right="567" w:gutter="0" w:header="51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4398"/>
      <w:gridCol w:w="2947"/>
      <w:gridCol w:w="3216"/>
    </w:tblGrid>
    <w:tr>
      <w:trPr>
        <w:trHeight w:val="344" w:hRule="atLeast"/>
        <w:cantSplit w:val="true"/>
      </w:trPr>
      <w:tc>
        <w:tcPr>
          <w:tcW w:w="239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пецификация</w:t>
          </w:r>
        </w:p>
      </w:tc>
    </w:tr>
    <w:tr>
      <w:trPr>
        <w:trHeight w:val="533" w:hRule="atLeast"/>
        <w:cantSplit w:val="true"/>
      </w:trPr>
      <w:tc>
        <w:tcPr>
          <w:tcW w:w="23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Начинка яблочно - брусничная «домашняя»</w:t>
          </w:r>
          <w:r>
            <w:rPr/>
            <w:t xml:space="preserve"> термостабильная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/>
            <w:t>ТУ 10.39.22-009-89114245-2019</w:t>
          </w:r>
        </w:p>
      </w:tc>
    </w:tr>
    <w:tr>
      <w:trPr>
        <w:trHeight w:val="165" w:hRule="atLeast"/>
        <w:cantSplit w:val="true"/>
      </w:trPr>
      <w:tc>
        <w:tcPr>
          <w:tcW w:w="23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t>1</w:t>
          </w:r>
        </w:p>
      </w:tc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3/47</w:t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6.07.2019 г.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0:00Z</dcterms:created>
  <dc:creator>Laborant</dc:creator>
  <dc:description/>
  <cp:keywords/>
  <dc:language>en-US</dc:language>
  <cp:lastModifiedBy>u34</cp:lastModifiedBy>
  <cp:lastPrinted>2019-07-06T18:56:00Z</cp:lastPrinted>
  <dcterms:modified xsi:type="dcterms:W3CDTF">2019-07-06T15:56:00Z</dcterms:modified>
  <cp:revision>6</cp:revision>
  <dc:subject/>
  <dc:title>Дата</dc:title>
</cp:coreProperties>
</file>