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АЯ ХАРАКТЕРИСТИК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итель: ООО «Кондитер-Сервис»,</w:t>
            </w:r>
            <w:r>
              <w:rPr>
                <w:sz w:val="22"/>
                <w:szCs w:val="22"/>
              </w:rPr>
              <w:t xml:space="preserve"> 194292, Россия, г. Санкт-Петербург промзона  Парнас, 8-й Верхний пер,. д. 4, литер А, АКБ  2 этаж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  <w:r>
              <w:rPr>
                <w:sz w:val="22"/>
                <w:szCs w:val="22"/>
              </w:rPr>
              <w:t>: Натуральный продукт, полученный путем  уваривания ягод клюквы с сахаром и загустителем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продукции: </w:t>
            </w:r>
            <w:r>
              <w:rPr>
                <w:sz w:val="22"/>
                <w:szCs w:val="22"/>
              </w:rPr>
              <w:t>клюква, сахар – песок, загуститель:  Е1442, регулятор кислотности: кислота лимонная Е330, консерванты: сорбат калия Е202, бензоат натрия Е211, ароматизатор  «Клюква»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я ценность на 100 г продукта ( средние значения):</w:t>
            </w:r>
          </w:p>
          <w:tbl>
            <w:tblPr>
              <w:tblW w:w="107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0"/>
            </w:tblGrid>
            <w:tr>
              <w:trPr>
                <w:trHeight w:val="540" w:hRule="atLeast"/>
              </w:trPr>
              <w:tc>
                <w:tcPr>
                  <w:tcW w:w="1079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глеводы – 45 г</w:t>
                  </w:r>
                </w:p>
                <w:p>
                  <w:pPr>
                    <w:pStyle w:val="Head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нергетическая ценность – 185  ккал/758 кДж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упаковки</w:t>
            </w:r>
            <w:r>
              <w:rPr>
                <w:sz w:val="22"/>
                <w:szCs w:val="22"/>
              </w:rPr>
              <w:t>:  пластиковые  вед</w:t>
            </w:r>
            <w:r>
              <w:rPr>
                <w:sz w:val="22"/>
                <w:szCs w:val="22"/>
                <w:lang w:val="en-US"/>
              </w:rPr>
              <w:t>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ые материалы соответствуют требованиям ТР ТС 005/2011 «О безопасности упаковки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2"/>
          <w:szCs w:val="22"/>
        </w:rPr>
        <w:t xml:space="preserve">2. </w:t>
      </w:r>
      <w:r>
        <w:rPr/>
        <w:t>ОРГАНОЛЕПТИЧЕСКИЕ  ПОКАЗАТЕЛ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55"/>
        <w:gridCol w:w="69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консистенц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нцевая однородная масса, с распределенными в ней ягодами клюквы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й для клюкв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и аромат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Характерный для клюквы. Не допускаются посторонние запах и привкус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2"/>
          <w:szCs w:val="22"/>
        </w:rPr>
        <w:t>3. ФИЗИКО-ХИМИЧЕСКИЕ ПОКАЗАТЕЛИ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91"/>
        <w:gridCol w:w="49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уемые  показатели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, не боле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, %, не мене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кробиологические показател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55"/>
        <w:gridCol w:w="69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, КОЕ/г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х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г продукта не допускаются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ь/Дрожжи, КОЕ/г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сальмонеллы в 25гпродукт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Аллергены: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511"/>
        <w:gridCol w:w="3545"/>
      </w:tblGrid>
      <w:tr>
        <w:trPr>
          <w:trHeight w:val="36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рге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ахис и продукты его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спартам и аспатрам-ацесульфама со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чица и продукты ее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иоксид серы и сульфиты, если их общее содержание составляет более 10мг на 1кг или 10мг на 1 литр в пересчете на диоксид сер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лаки, содержащие глютен. и продукты их переработки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шениц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ве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ячм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ож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шеница спель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ам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ритикале (гибрид пшеиицы и рж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унжут и продукты его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юпин и продукты его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ллюски и продукты их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олоко и продукты его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кообразные и продукты их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ыба и продукты се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ельдерей и продукты его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оя и продукты ее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Яйца и продукты их переработ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2"/>
          <w:szCs w:val="22"/>
        </w:rPr>
        <w:t xml:space="preserve">6. </w:t>
      </w:r>
      <w:r>
        <w:rPr/>
        <w:t>МАРКИРОВК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 ТС 022/2011 «Пищевая продукция в части ее маркировки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СЛОВИЯ ХРАНЕНИЯ И СРОКИ ГОДНОСТ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  <w:gridCol w:w="65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 при температуре от  +10 до +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и относительной влажности не более 75%.</w:t>
            </w:r>
          </w:p>
        </w:tc>
      </w:tr>
      <w:tr>
        <w:trPr>
          <w:trHeight w:val="860" w:hRule="atLeast"/>
        </w:trPr>
        <w:tc>
          <w:tcPr>
            <w:tcW w:w="11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ПРИМЕН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в качестве  начинк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: Третьякова Е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39" w:right="567" w:gutter="0" w:header="510" w:top="5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477"/>
      <w:gridCol w:w="2947"/>
      <w:gridCol w:w="3216"/>
    </w:tblGrid>
    <w:tr>
      <w:trPr>
        <w:trHeight w:val="344" w:hRule="atLeast"/>
        <w:cantSplit w:val="true"/>
      </w:trPr>
      <w:tc>
        <w:tcPr>
          <w:tcW w:w="2160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Спецификация</w:t>
          </w:r>
        </w:p>
      </w:tc>
    </w:tr>
    <w:tr>
      <w:trPr>
        <w:trHeight w:val="892" w:hRule="atLeast"/>
        <w:cantSplit w:val="true"/>
      </w:trPr>
      <w:tc>
        <w:tcPr>
          <w:tcW w:w="216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Конфитюр  «Клюквенный»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термостабильный</w:t>
          </w:r>
        </w:p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ТУ 9163-007-89114245</w:t>
          </w:r>
          <w:r>
            <w:rPr>
              <w:sz w:val="28"/>
              <w:szCs w:val="28"/>
              <w:lang w:val="en-US"/>
            </w:rPr>
            <w:t xml:space="preserve"> – 2012 </w:t>
          </w:r>
        </w:p>
      </w:tc>
    </w:tr>
    <w:tr>
      <w:trPr>
        <w:trHeight w:val="165" w:hRule="atLeast"/>
        <w:cantSplit w:val="true"/>
      </w:trPr>
      <w:tc>
        <w:tcPr>
          <w:tcW w:w="216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t>1</w:t>
          </w:r>
        </w:p>
      </w:tc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w:t>1</w:t>
          </w:r>
          <w:r>
            <w:rPr>
              <w:lang w:val="en-US"/>
            </w:rPr>
            <w:t>0/</w:t>
          </w:r>
          <w:r>
            <w:rPr/>
            <w:t>54</w:t>
          </w:r>
          <w:r>
            <w:rPr>
              <w:lang w:val="en-US"/>
            </w:rPr>
            <w:t>0</w:t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05.03.2018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2:00Z</dcterms:created>
  <dc:creator>Laborant</dc:creator>
  <dc:description/>
  <cp:keywords/>
  <dc:language>en-US</dc:language>
  <cp:lastModifiedBy>u102</cp:lastModifiedBy>
  <cp:lastPrinted>2018-03-06T10:20:00Z</cp:lastPrinted>
  <dcterms:modified xsi:type="dcterms:W3CDTF">2018-03-06T07:20:00Z</dcterms:modified>
  <cp:revision>8</cp:revision>
  <dc:subject/>
  <dc:title>Дата</dc:title>
</cp:coreProperties>
</file>