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1911" w:dyaOrig="16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1.85pt;margin-top:-81.6pt;width:595.3pt;height:76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81829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 ПРОДУ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ЛОКОСОДЕРЖАЩИЙ ПРОДУКТ С ЗАМЕНИТЕЛЕМ МОЛОЧНОГО ЖИРА, ПРОИЗВЕДЕННЫЙ ПО ТЕХНОЛОГИИ МОЛОКА ЦЕЛЬНОГО СГУЩЁННОГО С САХАРОМ (В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 05315464-023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доля жира 8,5 %, в том числе растительного жира 4,25 %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родукта: </w:t>
      </w:r>
      <w:r>
        <w:rPr>
          <w:rFonts w:cs="Times New Roman" w:ascii="Times New Roman" w:hAnsi="Times New Roman"/>
          <w:sz w:val="24"/>
          <w:szCs w:val="24"/>
        </w:rPr>
        <w:t>в состав продукта входя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хар (сахароза), молоко цельное, молоко обезжиренное сухое, сыворотка молочная сухая, белково-сывороточный концентрат, масло сливочное, заменитель молочного жира (смесь рафинированных дезодорированных растительных масел: пальмовое, соевое, подсолнечное и (или) рапсовое в различных соотношениях; </w:t>
      </w:r>
      <w:r>
        <w:rPr>
          <w:rFonts w:cs="Times New Roman" w:ascii="Times New Roman" w:hAnsi="Times New Roman"/>
          <w:sz w:val="24"/>
          <w:szCs w:val="24"/>
        </w:rPr>
        <w:t>эмульгатор - моно- и диглицериды жирных кислот, антиокислитель - концентрат смеси токоферо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загустители (каррагинан,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медь рожкового дерева, ксантановая камедь), стабилизатор - дифосфат натрия, консервант – сорбат калия</w:t>
      </w:r>
      <w:r>
        <w:rPr>
          <w:rFonts w:cs="Times New Roman" w:ascii="Times New Roman" w:hAnsi="Times New Roman"/>
          <w:sz w:val="24"/>
          <w:szCs w:val="24"/>
        </w:rPr>
        <w:t>, сахар молочный пищевой мелкокристаллический (лактоз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лептические показатели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ус и запах:</w:t>
      </w:r>
      <w:r>
        <w:rPr>
          <w:rFonts w:cs="Times New Roman" w:ascii="Times New Roman" w:hAnsi="Times New Roman"/>
          <w:sz w:val="24"/>
          <w:szCs w:val="24"/>
        </w:rPr>
        <w:t xml:space="preserve"> Чистый, сладкий, без посторонних привкусов и запахов. Допускается незначительный привкус сухого молока и сахарного сиропа, лёгкий кормовой привку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истенция (при температуре 20 ° С)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 по всей массе продукта. Допускается мучнистая консистенция и незначительный осадок лактозы на дне упаковки и незначительная пенистость от взбитого воздуха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: Белый, белый со светло-кремовым оттенком, равномерный по всей м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о-химические показатели: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доля влаги, %,  не более                                                                                           35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жира, %, не менее                                                                                            8,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сахарозы, %, не менее                                                                                    44,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ческие показател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ГКП в 1 г продукта </w:t>
        <w:tab/>
        <w:tab/>
        <w:tab/>
        <w:tab/>
        <w:tab/>
        <w:tab/>
        <w:tab/>
        <w:tab/>
        <w:t xml:space="preserve">    отсутству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езофильных аэробных и факультативно - анаэробных микроорганизмов (КМАФАнМ), КОЕ/г, не более </w:t>
        <w:tab/>
        <w:tab/>
        <w:tab/>
        <w:tab/>
        <w:tab/>
        <w:tab/>
        <w:tab/>
        <w:tab/>
        <w:t xml:space="preserve">    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</w:rPr>
        <w:t xml:space="preserve">: жестебанка 3,8 кг, барабан картонный навивной с вкладышем по 30 кг, 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 xml:space="preserve"> по 25 кг,  бочка полиэтиленовая с вкладышем по 55 к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 и условия хранения:</w:t>
      </w:r>
      <w:r>
        <w:rPr>
          <w:rFonts w:cs="Times New Roman" w:ascii="Times New Roman" w:hAnsi="Times New Roman"/>
          <w:sz w:val="24"/>
          <w:szCs w:val="24"/>
        </w:rPr>
        <w:t xml:space="preserve"> 8 месяцев при температуре от 0 ° до + 10 ° С и относительной влажности воздуха не более 85 %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итель:</w:t>
      </w:r>
      <w:r>
        <w:rPr>
          <w:rFonts w:cs="Times New Roman" w:ascii="Times New Roman" w:hAnsi="Times New Roman"/>
          <w:sz w:val="24"/>
          <w:szCs w:val="24"/>
        </w:rPr>
        <w:t xml:space="preserve"> ОАО «Белгородские молочные продукты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ОАО «Белмолпродукт»),  г. Белгор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mailrucssattributepostfixmailrucssattributepostfix">
    <w:name w:val="msonospacing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0:00Z</dcterms:created>
  <dc:creator>Юля Савельева</dc:creator>
  <dc:description/>
  <cp:keywords/>
  <dc:language>en-US</dc:language>
  <cp:lastModifiedBy>Юля Савельева</cp:lastModifiedBy>
  <dcterms:modified xsi:type="dcterms:W3CDTF">2020-01-10T09:59:00Z</dcterms:modified>
  <cp:revision>3</cp:revision>
  <dc:subject/>
  <dc:title/>
</cp:coreProperties>
</file>