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ОО «ПЕТЕРПАК СИБИР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УКТ РАСТИТЕЛЬНО-МОЛОКОСОДЕРЖАЩ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ГУЩЁННЫЙ С САХАРОМ</w:t>
      </w:r>
    </w:p>
    <w:p>
      <w:pPr>
        <w:pStyle w:val="Normal"/>
        <w:jc w:val="center"/>
        <w:rPr/>
      </w:pPr>
      <w:r>
        <w:rPr>
          <w:b/>
        </w:rPr>
        <w:t>«СГУЩЁНКА ВАРЁНАЯ «БУРЁНКА» (М.Д.Ж. 11%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О 94886837-002-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ГРЕДИЕНТЫ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Сахар-песок, вода, сухое обезжиренное молоко, сыворотка молочная сухая, заменитель молочного жира, стабилизатор-загуститель Е 406, краситель Е 150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, ароматизаторы, консервант Е202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ОЛЕПТИЧЕСКИЕ ПОКАЗАТЕЛИ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кус и запах: чистый, сладкий, без посторонних примесей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нешний вид и консистенция: однородная, вязкая, без включения органолептически ощутимых кристаллов лактозы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Цвет: равномерный от светло коричневого до темно-коричневого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>ФИЗИКО-ХИМИЧЕСКИЕ ПОКАЗАТЕЛИ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Массовая доля влаги, %, не более  -         40,0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Массовая доля сахарозы, %, не менее  -   43,0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Массовая доля жира, %, не менее  -          11,0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КРОБИОЛОГИЧЕСКИЕ ПОКАЗАТЕЛИ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КМАФАнМ, КОЕ/г , не более 2х10</w:t>
      </w:r>
      <w:r>
        <w:rPr>
          <w:sz w:val="26"/>
          <w:szCs w:val="26"/>
          <w:vertAlign w:val="superscript"/>
        </w:rPr>
        <w:t>4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БГКП в 1,0г продукта не допускается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атогенные микроорганизмы, в т.ч. сальмонеллы, в 25г - не допускаются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ИЩЕВАЯ ЦЕННОСТЬ 100г продукта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Жиры – 11,0г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Белки – 3,0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Углеводы – 60г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Энергетическая ценность  - 360 ккал/1500 кДж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НЕНИЕ</w:t>
      </w:r>
    </w:p>
    <w:p>
      <w:pPr>
        <w:pStyle w:val="Normal"/>
        <w:ind w:left="284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одукт предназначен для изготовления десертов, начинок, прослоек при производстве кондитерских изделий и творожных сырков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ХРАНЕНИЯ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ранить при относительной влажности не более 75% и температуре не более 1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С. Не допускать замораживания продукта.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РОК ГОДНОСТИ - 8 МЕСЯЦЕВ СО ДНЯ ИЗГОТОВЛЕНИЯ И УПАКОВЫВАНИЯ.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 xml:space="preserve">УПАКОВКА </w:t>
      </w:r>
      <w:r>
        <w:rPr>
          <w:sz w:val="26"/>
          <w:szCs w:val="26"/>
        </w:rPr>
        <w:t xml:space="preserve"> - короба из гофрированного картона с полиэтиленовым мешком массой нетто 20кг, полиэтиленовые ведра массой нетто – 13кг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6"/>
        <w:szCs w:val="36"/>
      </w:rPr>
      <w:drawing>
        <wp:inline distT="0" distB="0" distL="0" distR="0">
          <wp:extent cx="551180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6"/>
        <w:szCs w:val="36"/>
      </w:rPr>
      <w:tab/>
    </w:r>
    <w:r>
      <w:rPr>
        <w:b/>
        <w:sz w:val="96"/>
        <w:szCs w:val="96"/>
      </w:rPr>
      <w:tab/>
      <w:t>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43:00Z</dcterms:created>
  <dc:creator>User</dc:creator>
  <dc:description/>
  <cp:keywords/>
  <dc:language>en-US</dc:language>
  <cp:lastModifiedBy>User</cp:lastModifiedBy>
  <cp:lastPrinted>2015-01-28T15:20:00Z</cp:lastPrinted>
  <dcterms:modified xsi:type="dcterms:W3CDTF">2016-01-15T02:50:00Z</dcterms:modified>
  <cp:revision>17</cp:revision>
  <dc:subject/>
  <dc:title/>
</cp:coreProperties>
</file>