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Спец-Сервис»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  <w:t>Россия, г.Нижний Новгород, ул .Чонгарская , д.32, тел. 8(831)240-01-57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635" w:leader="none"/>
        </w:tabs>
        <w:jc w:val="center"/>
        <w:rPr/>
      </w:pPr>
      <w:r>
        <w:rPr>
          <w:b/>
        </w:rPr>
        <w:t xml:space="preserve">Произведено: </w:t>
      </w:r>
      <w:r>
        <w:rPr/>
        <w:t>Россия, Нижегородская область, Богородский р-н, д. Кожевенное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итюр П</w:t>
      </w:r>
    </w:p>
    <w:p>
      <w:pPr>
        <w:pStyle w:val="Normal"/>
        <w:tabs>
          <w:tab w:val="clear" w:pos="708"/>
          <w:tab w:val="left" w:pos="2775" w:leader="none"/>
          <w:tab w:val="left" w:pos="6420" w:leader="none"/>
        </w:tabs>
        <w:jc w:val="center"/>
        <w:rPr>
          <w:b/>
          <w:b/>
        </w:rPr>
      </w:pPr>
      <w:r>
        <w:rPr>
          <w:b/>
        </w:rPr>
        <w:t>ТУ 9163-010-256-571-90-2007</w:t>
      </w:r>
    </w:p>
    <w:p>
      <w:pPr>
        <w:pStyle w:val="Normal"/>
        <w:tabs>
          <w:tab w:val="clear" w:pos="708"/>
          <w:tab w:val="left" w:pos="2775" w:leader="none"/>
          <w:tab w:val="left" w:pos="6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писание:</w:t>
      </w:r>
    </w:p>
    <w:p>
      <w:pPr>
        <w:pStyle w:val="Normal"/>
        <w:rPr/>
      </w:pPr>
      <w:r>
        <w:rPr/>
        <w:t>Термостабильный конфитюр гомогенной консистенции. Обладает натуральным фруктово-ягодным вкусом. Консистенция мягкая. Легко разминается до однородной массы. Структура короткая. Подходит для отсадки через кондитерские мешки со средним диаметром отверстий.</w:t>
      </w:r>
    </w:p>
    <w:p>
      <w:pPr>
        <w:pStyle w:val="Normal"/>
        <w:rPr/>
      </w:pPr>
      <w:r>
        <w:rPr/>
        <w:t>.</w:t>
      </w:r>
      <w:r>
        <w:rPr>
          <w:b/>
          <w:i/>
        </w:rPr>
        <w:t>Ассортимент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Абрикос, ананас, апельсин, банан, брусника, вишня, ежевика, земляника, киви, клубника, клюква, лесная ягода, лимон, малина, персик, слива, черная смородина, яблоко зелено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ласть применения: </w:t>
      </w:r>
    </w:p>
    <w:p>
      <w:pPr>
        <w:pStyle w:val="Normal"/>
        <w:tabs>
          <w:tab w:val="clear" w:pos="708"/>
          <w:tab w:val="center" w:pos="4677" w:leader="none"/>
        </w:tabs>
        <w:rPr>
          <w:color w:val="333333"/>
        </w:rPr>
      </w:pPr>
      <w:r>
        <w:rPr>
          <w:color w:val="333333"/>
        </w:rPr>
        <w:t>Рекомендуется для использования в качестве готовой начинки в хлебобулочных и кондитерских изделиях: в замороженных полуфабрикатах, печенье и пряниках с начинкой, в сдобных и слоеных хлебобулочных изделиях, открытых, закрытых пирогах , для прослойки тортов, пирожных и т. п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</w:rPr>
      </w:pPr>
      <w:r>
        <w:rPr>
          <w:b/>
          <w:i/>
        </w:rPr>
        <w:t>Состав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ахар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атока карамельна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юре яблочно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табилизатор пектин                                                                 Е 440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регуляторы кислотности:</w:t>
        <w:tab/>
        <w:t>Е 330, Е 331, Е 333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консервант:</w:t>
        <w:tab/>
        <w:t>Е 202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 xml:space="preserve">ароматизатор:                                                       идентичный натуральному 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натуральный краситель: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абрикос, апельсин                                                                       Е 160</w:t>
      </w:r>
      <w:r>
        <w:rPr>
          <w:lang w:val="en-US"/>
        </w:rPr>
        <w:t>b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персик, груша, ананас, банан                                                     Е 160а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Вишня, малина, клубника, брусника, клюква,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черная смородина, черника                                                        Е 120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лимон                                                                                            Е 100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яблоко зеленое, киви                                                                   Е 140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i/>
          <w:i/>
        </w:rPr>
      </w:pPr>
      <w:r>
        <w:rPr>
          <w:b/>
          <w:i/>
        </w:rPr>
        <w:t>Физико-химические</w:t>
        <w:tab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сухих веществ</w:t>
        <w:tab/>
        <w:t>не менее 62 %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рН:</w:t>
        <w:tab/>
        <w:t>не выше 3,7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b/>
          <w:i/>
        </w:rPr>
        <w:t>Энергетическая ценность в 100 г</w:t>
      </w:r>
      <w:r>
        <w:rPr/>
        <w:tab/>
        <w:t>232 кка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углеводы </w:t>
        <w:tab/>
        <w:t xml:space="preserve">    58 г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жиры</w:t>
        <w:tab/>
        <w:t>отсутствуют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белки</w:t>
        <w:tab/>
        <w:t>отсутствую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безопасности:</w:t>
      </w:r>
    </w:p>
    <w:p>
      <w:pPr>
        <w:pStyle w:val="Normal"/>
        <w:rPr/>
      </w:pPr>
      <w:r>
        <w:rPr/>
        <w:t>Соответствует требованиям СанПин 2.3.2.1078-2001, ТР ТС 021/2011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i/>
        </w:rPr>
        <w:t>Срок хранения:</w:t>
      </w:r>
      <w:r>
        <w:rPr>
          <w:b/>
        </w:rPr>
        <w:tab/>
        <w:t xml:space="preserve">                                             </w:t>
      </w:r>
      <w:r>
        <w:rPr/>
        <w:t xml:space="preserve">9 месяцев при температуре 0 - + 25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i/>
        </w:rPr>
        <w:t>Упаковка:</w:t>
        <w:tab/>
      </w:r>
      <w:r>
        <w:rPr>
          <w:b/>
        </w:rPr>
        <w:t xml:space="preserve">                                           </w:t>
      </w:r>
      <w:r>
        <w:rPr/>
        <w:t>Ведра-14 кг. Гофрокороб - 15 кг (в мешки из полимерных материалов многослойные с дальнейшей упаковкой в гофрокороб)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41:00Z</dcterms:created>
  <dc:creator>Левченко_ИВ</dc:creator>
  <dc:description/>
  <cp:keywords/>
  <dc:language>en-US</dc:language>
  <cp:lastModifiedBy>Левченко_ИВ</cp:lastModifiedBy>
  <dcterms:modified xsi:type="dcterms:W3CDTF">2014-09-09T10:42:00Z</dcterms:modified>
  <cp:revision>1</cp:revision>
  <dc:subject/>
  <dc:title>ООО «Спец-Сервис»</dc:title>
</cp:coreProperties>
</file>