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39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766445</wp:posOffset>
                  </wp:positionV>
                  <wp:extent cx="1447800" cy="15335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i w:val="false"/>
                <w:i w:val="false"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-118745</wp:posOffset>
                  </wp:positionV>
                  <wp:extent cx="2066925" cy="7283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45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 w:val="false"/>
                <w:sz w:val="44"/>
                <w:szCs w:val="44"/>
              </w:rPr>
              <w:t>Спецификация</w:t>
            </w:r>
          </w:p>
          <w:p>
            <w:pPr>
              <w:pStyle w:val="TextBody"/>
              <w:ind w:left="-180" w:right="-232" w:firstLine="180"/>
              <w:rPr>
                <w:rFonts w:ascii="Arial" w:hAnsi="Arial" w:cs="Arial"/>
                <w:i w:val="false"/>
                <w:i w:val="false"/>
                <w:sz w:val="44"/>
                <w:szCs w:val="44"/>
              </w:rPr>
            </w:pPr>
            <w:r>
              <w:rPr>
                <w:rFonts w:cs="Arial" w:ascii="Arial" w:hAnsi="Arial"/>
                <w:i w:val="false"/>
                <w:sz w:val="44"/>
                <w:szCs w:val="44"/>
              </w:rPr>
              <w:t xml:space="preserve">Спред </w:t>
            </w:r>
          </w:p>
          <w:p>
            <w:pPr>
              <w:pStyle w:val="TextBody"/>
              <w:ind w:right="-232" w:hanging="0"/>
              <w:rPr>
                <w:rFonts w:ascii="Arial" w:hAnsi="Arial" w:cs="Arial"/>
                <w:i w:val="false"/>
                <w:i w:val="false"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266700</wp:posOffset>
                  </wp:positionV>
                  <wp:extent cx="1243965" cy="8375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 w:val="false"/>
                <w:sz w:val="44"/>
                <w:szCs w:val="44"/>
              </w:rPr>
              <w:t>растительно-жировой Масио</w:t>
            </w:r>
            <w:r>
              <w:rPr>
                <w:rFonts w:cs="Arial" w:ascii="Arial" w:hAnsi="Arial"/>
                <w:i w:val="false"/>
                <w:sz w:val="44"/>
                <w:szCs w:val="44"/>
                <w:vertAlign w:val="superscript"/>
              </w:rPr>
              <w:t>®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  <w:t xml:space="preserve">ГОСТ Р 52100-2003 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1077" w:hanging="1077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905000</wp:posOffset>
            </wp:positionV>
            <wp:extent cx="5943600" cy="228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Общее назначение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назначен для  непосредственного употребления в пищу, а также для использования в кулинарии, в общественном питании, для хлебопекарной, кондитерской, и других отраслей пищевой промышленности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2385</wp:posOffset>
            </wp:positionV>
            <wp:extent cx="5943600" cy="228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Состав</w:t>
      </w:r>
      <w:r>
        <w:rPr>
          <w:rFonts w:cs="Arial" w:ascii="Arial" w:hAnsi="Arial"/>
          <w:b/>
          <w:sz w:val="20"/>
          <w:szCs w:val="20"/>
        </w:rPr>
        <w:t xml:space="preserve">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ла растительные рафинированные дезодорированные: пальмовое, в т. ч.  модифицированное, подсолнечное, кокосовое, вода, эмульгатор (Е471), консервант (сорбат калия), регулятор кислотности (лимонная кислота), ароматизатор, красители (E100, E160b), подсластители (Е952, Е954)</w:t>
      </w:r>
    </w:p>
    <w:p>
      <w:pPr>
        <w:pStyle w:val="Normal"/>
        <w:spacing w:before="120" w:after="0"/>
        <w:ind w:right="-1049" w:hanging="0"/>
        <w:rPr>
          <w:rFonts w:ascii="Arial" w:hAnsi="Arial" w:cs="Arial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28575</wp:posOffset>
            </wp:positionV>
            <wp:extent cx="5953125" cy="228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Органолептические показатели</w:t>
        <w:br/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346"/>
      </w:tblGrid>
      <w:tr>
        <w:trPr>
          <w:trHeight w:val="342" w:hRule="atLeast"/>
        </w:trPr>
        <w:tc>
          <w:tcPr>
            <w:tcW w:w="2829" w:type="dxa"/>
            <w:tcBorders>
              <w:top w:val="single" w:sz="12" w:space="0" w:color="008B4C"/>
              <w:left w:val="single" w:sz="12" w:space="0" w:color="008B4C"/>
              <w:bottom w:val="single" w:sz="12" w:space="0" w:color="008B4C"/>
              <w:right w:val="single" w:sz="12" w:space="0" w:color="008B4C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Вкус и запах</w:t>
            </w:r>
          </w:p>
        </w:tc>
        <w:tc>
          <w:tcPr>
            <w:tcW w:w="6346" w:type="dxa"/>
            <w:tcBorders>
              <w:top w:val="single" w:sz="12" w:space="0" w:color="008B4C"/>
              <w:left w:val="single" w:sz="12" w:space="0" w:color="008B4C"/>
              <w:bottom w:val="single" w:sz="12" w:space="0" w:color="008B4C"/>
              <w:right w:val="single" w:sz="12" w:space="0" w:color="008B4C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Со сливочным вкусом и ароматом, без посторонних привкусов и запахов</w:t>
            </w:r>
          </w:p>
        </w:tc>
      </w:tr>
      <w:tr>
        <w:trPr>
          <w:trHeight w:val="342" w:hRule="atLeast"/>
        </w:trPr>
        <w:tc>
          <w:tcPr>
            <w:tcW w:w="2829" w:type="dxa"/>
            <w:tcBorders>
              <w:top w:val="single" w:sz="12" w:space="0" w:color="008B4C"/>
              <w:left w:val="single" w:sz="12" w:space="0" w:color="008B4C"/>
              <w:bottom w:val="single" w:sz="12" w:space="0" w:color="008B4C"/>
              <w:right w:val="single" w:sz="12" w:space="0" w:color="008B4C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Консистенция при температуре 20</w:t>
            </w:r>
            <w:r>
              <w:rPr>
                <w:rFonts w:eastAsia="Symbol" w:cs="Symbol" w:ascii="Symbol" w:hAnsi="Symbol"/>
                <w:b w:val="false"/>
                <w:i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С</w:t>
            </w:r>
            <w:r>
              <w:rPr>
                <w:rFonts w:eastAsia="Symbol" w:cs="Symbol" w:ascii="Symbol" w:hAnsi="Symbol"/>
                <w:b w:val="false"/>
                <w:i w:val="false"/>
                <w:sz w:val="20"/>
              </w:rPr>
              <w:t>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 2</w:t>
            </w:r>
          </w:p>
        </w:tc>
        <w:tc>
          <w:tcPr>
            <w:tcW w:w="6346" w:type="dxa"/>
            <w:tcBorders>
              <w:top w:val="single" w:sz="12" w:space="0" w:color="008B4C"/>
              <w:left w:val="single" w:sz="12" w:space="0" w:color="008B4C"/>
              <w:bottom w:val="single" w:sz="12" w:space="0" w:color="008B4C"/>
              <w:right w:val="single" w:sz="12" w:space="0" w:color="008B4C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Пластичная, однородная. Поверхность среза слабо-блестящая</w:t>
            </w:r>
          </w:p>
        </w:tc>
      </w:tr>
      <w:tr>
        <w:trPr>
          <w:trHeight w:val="240" w:hRule="atLeast"/>
        </w:trPr>
        <w:tc>
          <w:tcPr>
            <w:tcW w:w="2829" w:type="dxa"/>
            <w:tcBorders>
              <w:top w:val="single" w:sz="12" w:space="0" w:color="008B4C"/>
              <w:left w:val="single" w:sz="12" w:space="0" w:color="008B4C"/>
              <w:bottom w:val="single" w:sz="12" w:space="0" w:color="008B4C"/>
              <w:right w:val="single" w:sz="12" w:space="0" w:color="008B4C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Цвет </w:t>
            </w:r>
          </w:p>
        </w:tc>
        <w:tc>
          <w:tcPr>
            <w:tcW w:w="6346" w:type="dxa"/>
            <w:tcBorders>
              <w:top w:val="single" w:sz="12" w:space="0" w:color="008B4C"/>
              <w:left w:val="single" w:sz="12" w:space="0" w:color="008B4C"/>
              <w:bottom w:val="single" w:sz="12" w:space="0" w:color="008B4C"/>
              <w:right w:val="single" w:sz="12" w:space="0" w:color="008B4C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Светло-желтый, однородный по всей массе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</wp:posOffset>
            </wp:positionH>
            <wp:positionV relativeFrom="paragraph">
              <wp:posOffset>133985</wp:posOffset>
            </wp:positionV>
            <wp:extent cx="5953125" cy="228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Физико-химические показатели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1"/>
        <w:gridCol w:w="1183"/>
        <w:gridCol w:w="2293"/>
      </w:tblGrid>
      <w:tr>
        <w:trPr>
          <w:trHeight w:val="328" w:hRule="atLeast"/>
        </w:trPr>
        <w:tc>
          <w:tcPr>
            <w:tcW w:w="5741" w:type="dxa"/>
            <w:tcBorders>
              <w:top w:val="single" w:sz="12" w:space="0" w:color="008B4C"/>
              <w:left w:val="single" w:sz="12" w:space="0" w:color="008B4C"/>
              <w:bottom w:val="single" w:sz="12" w:space="0" w:color="008B4C"/>
              <w:right w:val="single" w:sz="12" w:space="0" w:color="008B4C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Наименование</w:t>
            </w:r>
          </w:p>
        </w:tc>
        <w:tc>
          <w:tcPr>
            <w:tcW w:w="1183" w:type="dxa"/>
            <w:tcBorders>
              <w:top w:val="single" w:sz="12" w:space="0" w:color="008B4C"/>
              <w:left w:val="single" w:sz="12" w:space="0" w:color="008B4C"/>
              <w:bottom w:val="single" w:sz="12" w:space="0" w:color="008B4C"/>
              <w:right w:val="single" w:sz="12" w:space="0" w:color="008B4C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Значение</w:t>
            </w:r>
          </w:p>
        </w:tc>
        <w:tc>
          <w:tcPr>
            <w:tcW w:w="2293" w:type="dxa"/>
            <w:tcBorders>
              <w:top w:val="single" w:sz="12" w:space="0" w:color="008B4C"/>
              <w:left w:val="single" w:sz="12" w:space="0" w:color="008B4C"/>
              <w:bottom w:val="single" w:sz="12" w:space="0" w:color="008B4C"/>
              <w:right w:val="single" w:sz="12" w:space="0" w:color="008B4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Методика анализа</w:t>
            </w:r>
          </w:p>
        </w:tc>
      </w:tr>
      <w:tr>
        <w:trPr/>
        <w:tc>
          <w:tcPr>
            <w:tcW w:w="5741" w:type="dxa"/>
            <w:tcBorders>
              <w:top w:val="single" w:sz="12" w:space="0" w:color="008B4C"/>
              <w:left w:val="single" w:sz="12" w:space="0" w:color="008B4C"/>
              <w:bottom w:val="single" w:sz="12" w:space="0" w:color="008B4C"/>
              <w:right w:val="single" w:sz="12" w:space="0" w:color="008B4C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Массовая доля жира, %, не менее</w:t>
            </w:r>
          </w:p>
        </w:tc>
        <w:tc>
          <w:tcPr>
            <w:tcW w:w="1183" w:type="dxa"/>
            <w:tcBorders>
              <w:top w:val="single" w:sz="12" w:space="0" w:color="008B4C"/>
              <w:left w:val="single" w:sz="12" w:space="0" w:color="008B4C"/>
              <w:bottom w:val="single" w:sz="12" w:space="0" w:color="008B4C"/>
              <w:right w:val="single" w:sz="12" w:space="0" w:color="008B4C"/>
            </w:tcBorders>
            <w:vAlign w:val="center"/>
          </w:tcPr>
          <w:p>
            <w:pPr>
              <w:pStyle w:val="TextBody"/>
              <w:ind w:left="76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2</w:t>
            </w:r>
          </w:p>
        </w:tc>
        <w:tc>
          <w:tcPr>
            <w:tcW w:w="2293" w:type="dxa"/>
            <w:tcBorders>
              <w:top w:val="single" w:sz="12" w:space="0" w:color="008B4C"/>
              <w:left w:val="single" w:sz="12" w:space="0" w:color="008B4C"/>
              <w:bottom w:val="single" w:sz="12" w:space="0" w:color="008B4C"/>
              <w:right w:val="single" w:sz="12" w:space="0" w:color="008B4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ГОСТ 32189</w:t>
            </w:r>
          </w:p>
        </w:tc>
      </w:tr>
      <w:tr>
        <w:trPr/>
        <w:tc>
          <w:tcPr>
            <w:tcW w:w="5741" w:type="dxa"/>
            <w:tcBorders>
              <w:top w:val="single" w:sz="12" w:space="0" w:color="008B4C"/>
              <w:left w:val="single" w:sz="12" w:space="0" w:color="008B4C"/>
              <w:bottom w:val="single" w:sz="12" w:space="0" w:color="008B4C"/>
              <w:right w:val="single" w:sz="12" w:space="0" w:color="008B4C"/>
            </w:tcBorders>
            <w:vAlign w:val="center"/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ссовая доля влаги и летучих веществ, %, не более</w:t>
            </w:r>
          </w:p>
        </w:tc>
        <w:tc>
          <w:tcPr>
            <w:tcW w:w="1183" w:type="dxa"/>
            <w:tcBorders>
              <w:top w:val="single" w:sz="12" w:space="0" w:color="008B4C"/>
              <w:left w:val="single" w:sz="12" w:space="0" w:color="008B4C"/>
              <w:bottom w:val="single" w:sz="12" w:space="0" w:color="008B4C"/>
              <w:right w:val="single" w:sz="12" w:space="0" w:color="008B4C"/>
            </w:tcBorders>
            <w:vAlign w:val="center"/>
          </w:tcPr>
          <w:p>
            <w:pPr>
              <w:pStyle w:val="2"/>
              <w:ind w:left="7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2293" w:type="dxa"/>
            <w:tcBorders>
              <w:top w:val="single" w:sz="12" w:space="0" w:color="008B4C"/>
              <w:left w:val="single" w:sz="12" w:space="0" w:color="008B4C"/>
              <w:bottom w:val="single" w:sz="12" w:space="0" w:color="008B4C"/>
              <w:right w:val="single" w:sz="12" w:space="0" w:color="008B4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ГОСТ 32189</w:t>
            </w:r>
          </w:p>
        </w:tc>
      </w:tr>
      <w:tr>
        <w:trPr/>
        <w:tc>
          <w:tcPr>
            <w:tcW w:w="5741" w:type="dxa"/>
            <w:tcBorders>
              <w:top w:val="single" w:sz="12" w:space="0" w:color="008B4C"/>
              <w:left w:val="single" w:sz="12" w:space="0" w:color="008B4C"/>
              <w:bottom w:val="single" w:sz="12" w:space="0" w:color="008B4C"/>
              <w:right w:val="single" w:sz="12" w:space="0" w:color="008B4C"/>
            </w:tcBorders>
            <w:vAlign w:val="center"/>
          </w:tcPr>
          <w:p>
            <w:pPr>
              <w:pStyle w:val="TextBody"/>
              <w:ind w:left="142" w:hanging="142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Массовая доля молочного жира, % от общего жира</w:t>
            </w:r>
          </w:p>
        </w:tc>
        <w:tc>
          <w:tcPr>
            <w:tcW w:w="1183" w:type="dxa"/>
            <w:tcBorders>
              <w:top w:val="single" w:sz="12" w:space="0" w:color="008B4C"/>
              <w:left w:val="single" w:sz="12" w:space="0" w:color="008B4C"/>
              <w:bottom w:val="single" w:sz="12" w:space="0" w:color="008B4C"/>
              <w:right w:val="single" w:sz="12" w:space="0" w:color="008B4C"/>
            </w:tcBorders>
            <w:vAlign w:val="center"/>
          </w:tcPr>
          <w:p>
            <w:pPr>
              <w:pStyle w:val="TextBody"/>
              <w:ind w:left="76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0</w:t>
            </w:r>
          </w:p>
        </w:tc>
        <w:tc>
          <w:tcPr>
            <w:tcW w:w="2293" w:type="dxa"/>
            <w:tcBorders>
              <w:top w:val="single" w:sz="12" w:space="0" w:color="008B4C"/>
              <w:left w:val="single" w:sz="12" w:space="0" w:color="008B4C"/>
              <w:bottom w:val="single" w:sz="12" w:space="0" w:color="008B4C"/>
              <w:right w:val="single" w:sz="12" w:space="0" w:color="008B4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ОСТ </w:t>
            </w:r>
            <w:r>
              <w:rPr>
                <w:rFonts w:cs="Arial" w:ascii="Arial" w:hAnsi="Arial"/>
                <w:lang w:val="ru-RU"/>
              </w:rPr>
              <w:t>32189</w:t>
            </w:r>
          </w:p>
        </w:tc>
      </w:tr>
      <w:tr>
        <w:trPr/>
        <w:tc>
          <w:tcPr>
            <w:tcW w:w="5741" w:type="dxa"/>
            <w:tcBorders>
              <w:top w:val="single" w:sz="12" w:space="0" w:color="008B4C"/>
              <w:left w:val="single" w:sz="12" w:space="0" w:color="008B4C"/>
              <w:bottom w:val="single" w:sz="12" w:space="0" w:color="008B4C"/>
              <w:right w:val="single" w:sz="12" w:space="0" w:color="008B4C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Температура плавления,</w:t>
            </w:r>
            <w:r>
              <w:rPr>
                <w:rFonts w:eastAsia="Symbol" w:cs="Symbol" w:ascii="Symbol" w:hAnsi="Symbol"/>
                <w:b w:val="false"/>
                <w:i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С, не более</w:t>
            </w:r>
          </w:p>
        </w:tc>
        <w:tc>
          <w:tcPr>
            <w:tcW w:w="1183" w:type="dxa"/>
            <w:tcBorders>
              <w:top w:val="single" w:sz="12" w:space="0" w:color="008B4C"/>
              <w:left w:val="single" w:sz="12" w:space="0" w:color="008B4C"/>
              <w:bottom w:val="single" w:sz="12" w:space="0" w:color="008B4C"/>
              <w:right w:val="single" w:sz="12" w:space="0" w:color="008B4C"/>
            </w:tcBorders>
            <w:vAlign w:val="center"/>
          </w:tcPr>
          <w:p>
            <w:pPr>
              <w:pStyle w:val="TextBody"/>
              <w:ind w:left="76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36</w:t>
            </w:r>
          </w:p>
        </w:tc>
        <w:tc>
          <w:tcPr>
            <w:tcW w:w="2293" w:type="dxa"/>
            <w:tcBorders>
              <w:top w:val="single" w:sz="12" w:space="0" w:color="008B4C"/>
              <w:left w:val="single" w:sz="12" w:space="0" w:color="008B4C"/>
              <w:bottom w:val="single" w:sz="12" w:space="0" w:color="008B4C"/>
              <w:right w:val="single" w:sz="12" w:space="0" w:color="008B4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ГОСТ </w:t>
            </w:r>
            <w:r>
              <w:rPr>
                <w:rFonts w:cs="Arial" w:ascii="Arial" w:hAnsi="Arial"/>
                <w:lang w:val="ru-RU"/>
              </w:rPr>
              <w:t>32189</w:t>
            </w:r>
          </w:p>
        </w:tc>
      </w:tr>
      <w:tr>
        <w:trPr/>
        <w:tc>
          <w:tcPr>
            <w:tcW w:w="5741" w:type="dxa"/>
            <w:tcBorders>
              <w:top w:val="single" w:sz="12" w:space="0" w:color="008B4C"/>
              <w:left w:val="single" w:sz="12" w:space="0" w:color="008B4C"/>
              <w:bottom w:val="single" w:sz="12" w:space="0" w:color="008B4C"/>
              <w:right w:val="single" w:sz="12" w:space="0" w:color="008B4C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Массовая доля насыщенных жирных кислот, % от содержания жира в продукте, не более</w:t>
            </w:r>
          </w:p>
        </w:tc>
        <w:tc>
          <w:tcPr>
            <w:tcW w:w="1183" w:type="dxa"/>
            <w:tcBorders>
              <w:top w:val="single" w:sz="12" w:space="0" w:color="008B4C"/>
              <w:left w:val="single" w:sz="12" w:space="0" w:color="008B4C"/>
              <w:bottom w:val="single" w:sz="12" w:space="0" w:color="008B4C"/>
              <w:right w:val="single" w:sz="12" w:space="0" w:color="008B4C"/>
            </w:tcBorders>
            <w:vAlign w:val="center"/>
          </w:tcPr>
          <w:p>
            <w:pPr>
              <w:pStyle w:val="TextBody"/>
              <w:ind w:left="76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60</w:t>
            </w:r>
          </w:p>
        </w:tc>
        <w:tc>
          <w:tcPr>
            <w:tcW w:w="2293" w:type="dxa"/>
            <w:tcBorders>
              <w:top w:val="single" w:sz="12" w:space="0" w:color="008B4C"/>
              <w:left w:val="single" w:sz="12" w:space="0" w:color="008B4C"/>
              <w:bottom w:val="single" w:sz="12" w:space="0" w:color="008B4C"/>
              <w:right w:val="single" w:sz="12" w:space="0" w:color="008B4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</w:rPr>
              <w:t xml:space="preserve">ГОСТ </w:t>
            </w:r>
            <w:r>
              <w:rPr>
                <w:rFonts w:cs="Arial" w:ascii="Arial" w:hAnsi="Arial"/>
                <w:lang w:val="ru-RU"/>
              </w:rPr>
              <w:t>31663</w:t>
            </w:r>
          </w:p>
        </w:tc>
      </w:tr>
      <w:tr>
        <w:trPr/>
        <w:tc>
          <w:tcPr>
            <w:tcW w:w="5741" w:type="dxa"/>
            <w:tcBorders>
              <w:top w:val="single" w:sz="12" w:space="0" w:color="008B4C"/>
              <w:left w:val="single" w:sz="12" w:space="0" w:color="008B4C"/>
              <w:bottom w:val="single" w:sz="12" w:space="0" w:color="008B4C"/>
              <w:right w:val="single" w:sz="12" w:space="0" w:color="008B4C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Массовая доля трансизомеров жирных кислот, % от содержания жира в продукте, не более</w:t>
            </w:r>
          </w:p>
        </w:tc>
        <w:tc>
          <w:tcPr>
            <w:tcW w:w="1183" w:type="dxa"/>
            <w:tcBorders>
              <w:top w:val="single" w:sz="12" w:space="0" w:color="008B4C"/>
              <w:left w:val="single" w:sz="12" w:space="0" w:color="008B4C"/>
              <w:bottom w:val="single" w:sz="12" w:space="0" w:color="008B4C"/>
              <w:right w:val="single" w:sz="12" w:space="0" w:color="008B4C"/>
            </w:tcBorders>
            <w:vAlign w:val="center"/>
          </w:tcPr>
          <w:p>
            <w:pPr>
              <w:pStyle w:val="TextBody"/>
              <w:ind w:left="76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8</w:t>
            </w:r>
          </w:p>
        </w:tc>
        <w:tc>
          <w:tcPr>
            <w:tcW w:w="2293" w:type="dxa"/>
            <w:tcBorders>
              <w:top w:val="single" w:sz="12" w:space="0" w:color="008B4C"/>
              <w:left w:val="single" w:sz="12" w:space="0" w:color="008B4C"/>
              <w:bottom w:val="single" w:sz="12" w:space="0" w:color="008B4C"/>
              <w:right w:val="single" w:sz="12" w:space="0" w:color="008B4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</w:rPr>
              <w:t xml:space="preserve">ГОСТ </w:t>
            </w:r>
            <w:r>
              <w:rPr>
                <w:rFonts w:cs="Arial" w:ascii="Arial" w:hAnsi="Arial"/>
                <w:lang w:val="ru-RU"/>
              </w:rPr>
              <w:t>31754</w:t>
            </w:r>
          </w:p>
        </w:tc>
      </w:tr>
      <w:tr>
        <w:trPr/>
        <w:tc>
          <w:tcPr>
            <w:tcW w:w="5741" w:type="dxa"/>
            <w:tcBorders>
              <w:top w:val="single" w:sz="12" w:space="0" w:color="008B4C"/>
              <w:left w:val="single" w:sz="12" w:space="0" w:color="008B4C"/>
              <w:bottom w:val="single" w:sz="12" w:space="0" w:color="008B4C"/>
              <w:right w:val="single" w:sz="12" w:space="0" w:color="008B4C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Энергетическая ценность 100 г продукта, кДж /ккал</w:t>
            </w:r>
          </w:p>
        </w:tc>
        <w:tc>
          <w:tcPr>
            <w:tcW w:w="1183" w:type="dxa"/>
            <w:tcBorders>
              <w:top w:val="single" w:sz="12" w:space="0" w:color="008B4C"/>
              <w:left w:val="single" w:sz="12" w:space="0" w:color="008B4C"/>
              <w:bottom w:val="single" w:sz="12" w:space="0" w:color="008B4C"/>
              <w:right w:val="single" w:sz="12" w:space="0" w:color="008B4C"/>
            </w:tcBorders>
            <w:vAlign w:val="center"/>
          </w:tcPr>
          <w:p>
            <w:pPr>
              <w:pStyle w:val="TextBody"/>
              <w:ind w:left="76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3030 /740 </w:t>
            </w:r>
          </w:p>
        </w:tc>
        <w:tc>
          <w:tcPr>
            <w:tcW w:w="2293" w:type="dxa"/>
            <w:tcBorders>
              <w:top w:val="single" w:sz="12" w:space="0" w:color="008B4C"/>
              <w:left w:val="single" w:sz="12" w:space="0" w:color="008B4C"/>
              <w:bottom w:val="single" w:sz="12" w:space="0" w:color="008B4C"/>
              <w:right w:val="single" w:sz="12" w:space="0" w:color="008B4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 ТС 022/2011</w:t>
            </w:r>
          </w:p>
        </w:tc>
      </w:tr>
    </w:tbl>
    <w:p>
      <w:pPr>
        <w:pStyle w:val="TextBody"/>
        <w:ind w:left="1309" w:hanging="1309"/>
        <w:jc w:val="both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i w:val="false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77470</wp:posOffset>
            </wp:positionV>
            <wp:extent cx="845820" cy="228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309" w:hanging="1309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Упаковка:</w:t>
      </w:r>
      <w:r>
        <w:rPr>
          <w:rFonts w:cs="Arial" w:ascii="Arial" w:hAnsi="Arial"/>
          <w:i w:val="false"/>
          <w:sz w:val="20"/>
        </w:rPr>
        <w:t xml:space="preserve">   </w:t>
      </w:r>
      <w:r>
        <w:rPr>
          <w:rFonts w:cs="Arial" w:ascii="Arial" w:hAnsi="Arial"/>
          <w:b w:val="false"/>
          <w:i w:val="false"/>
          <w:sz w:val="20"/>
        </w:rPr>
        <w:t xml:space="preserve">Спред расфасован в короба по 11 или 20 кг  </w:t>
      </w:r>
    </w:p>
    <w:p>
      <w:pPr>
        <w:pStyle w:val="TextBody"/>
        <w:ind w:left="1309" w:hanging="13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b w:val="false"/>
          <w:i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</wp:posOffset>
            </wp:positionH>
            <wp:positionV relativeFrom="paragraph">
              <wp:posOffset>113665</wp:posOffset>
            </wp:positionV>
            <wp:extent cx="5941695" cy="2286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309" w:hanging="13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Срок годности и условия хранения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При хранении продукта в складских охлаждаемых помещениях или холодильниках при постоянной циркуляции воздуха, срок годности со дня производства составляет при температуре:</w:t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от -20 до 0</w:t>
      </w:r>
      <w:r>
        <w:rPr>
          <w:rFonts w:eastAsia="Symbol" w:cs="Symbol" w:ascii="Symbol" w:hAnsi="Symbol"/>
          <w:b w:val="false"/>
          <w:i w:val="false"/>
          <w:sz w:val="20"/>
        </w:rPr>
        <w:t></w:t>
      </w:r>
      <w:r>
        <w:rPr>
          <w:rFonts w:cs="Arial" w:ascii="Arial" w:hAnsi="Arial"/>
          <w:b w:val="false"/>
          <w:i w:val="false"/>
          <w:sz w:val="20"/>
        </w:rPr>
        <w:t>C вкл. – 120 суток,</w:t>
        <w:br/>
        <w:t>от +1 до +10</w:t>
      </w:r>
      <w:r>
        <w:rPr>
          <w:rFonts w:eastAsia="Symbol" w:cs="Symbol" w:ascii="Symbol" w:hAnsi="Symbol"/>
          <w:b w:val="false"/>
          <w:i w:val="false"/>
          <w:sz w:val="20"/>
        </w:rPr>
        <w:t></w:t>
      </w:r>
      <w:r>
        <w:rPr>
          <w:rFonts w:cs="Arial" w:ascii="Arial" w:hAnsi="Arial"/>
          <w:b w:val="false"/>
          <w:i w:val="false"/>
          <w:sz w:val="20"/>
        </w:rPr>
        <w:t>C вкл. – 45 суток.</w:t>
      </w:r>
    </w:p>
    <w:p>
      <w:pPr>
        <w:pStyle w:val="Normal"/>
        <w:spacing w:before="120" w:after="120"/>
        <w:ind w:left="1077" w:hanging="1077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</wp:posOffset>
            </wp:positionH>
            <wp:positionV relativeFrom="paragraph">
              <wp:posOffset>42545</wp:posOffset>
            </wp:positionV>
            <wp:extent cx="5941695" cy="2286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дукт соответствует требованиям ТР ТС 024/2011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39" w:top="1620" w:footer="19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431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При возникновении вопросов по применению продукции просим обращаться по телефонам:</w:t>
    </w:r>
  </w:p>
  <w:p>
    <w:pPr>
      <w:pStyle w:val="Normal"/>
      <w:tabs>
        <w:tab w:val="clear" w:pos="708"/>
        <w:tab w:val="left" w:pos="-2431" w:leader="none"/>
      </w:tabs>
      <w:rPr/>
    </w:pPr>
    <w:r>
      <w:rPr>
        <w:rFonts w:eastAsia="Arial" w:cs="Arial" w:ascii="Arial" w:hAnsi="Arial"/>
        <w:sz w:val="18"/>
        <w:szCs w:val="18"/>
        <w:lang w:val="it-IT"/>
      </w:rPr>
      <w:t xml:space="preserve"> </w:t>
    </w:r>
    <w:r>
      <w:rPr>
        <w:rFonts w:cs="Arial" w:ascii="Arial" w:hAnsi="Arial"/>
        <w:sz w:val="18"/>
        <w:szCs w:val="18"/>
        <w:lang w:val="it-IT"/>
      </w:rPr>
      <w:t xml:space="preserve">(831) 275-67-71; 275-60-97, 275-62-53; 275-62-80; </w:t>
    </w:r>
    <w:r>
      <w:rPr>
        <w:rFonts w:cs="Arial" w:ascii="Arial" w:hAnsi="Arial"/>
        <w:sz w:val="18"/>
        <w:szCs w:val="18"/>
      </w:rPr>
      <w:t>факсу</w:t>
    </w:r>
    <w:r>
      <w:rPr>
        <w:rFonts w:cs="Arial" w:ascii="Arial" w:hAnsi="Arial"/>
        <w:sz w:val="18"/>
        <w:szCs w:val="18"/>
        <w:lang w:val="it-IT"/>
      </w:rPr>
      <w:t xml:space="preserve"> (831) 275-62-81; 275-62-80; e-mail: </w:t>
    </w:r>
    <w:hyperlink r:id="rId1">
      <w:r>
        <w:rPr>
          <w:rStyle w:val="InternetLink"/>
          <w:rFonts w:cs="Arial" w:ascii="Arial" w:hAnsi="Arial"/>
          <w:color w:val="008B4C"/>
          <w:sz w:val="18"/>
          <w:szCs w:val="18"/>
          <w:lang w:val="it-IT"/>
        </w:rPr>
        <w:t>help@nmgk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49" w:hanging="0"/>
      <w:rPr>
        <w:rFonts w:ascii="Arial" w:hAnsi="Arial" w:cs="Arial"/>
        <w:color w:val="FFFFFF"/>
        <w:sz w:val="16"/>
        <w:szCs w:val="16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805815</wp:posOffset>
              </wp:positionH>
              <wp:positionV relativeFrom="paragraph">
                <wp:posOffset>-399415</wp:posOffset>
              </wp:positionV>
              <wp:extent cx="7762875" cy="857250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3040" cy="857160"/>
                      </a:xfrm>
                      <a:prstGeom prst="rect">
                        <a:avLst/>
                      </a:prstGeom>
                      <a:solidFill>
                        <a:srgbClr val="008b4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b4c" stroked="f" o:allowincell="f" style="position:absolute;margin-left:-63.45pt;margin-top:-31.45pt;width:611.2pt;height:67.45pt;mso-wrap-style:none;v-text-anchor:middle">
              <v:fill o:detectmouseclick="t" type="solid" color2="#ff74b3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color w:val="FFFFFF"/>
        <w:sz w:val="16"/>
        <w:szCs w:val="16"/>
      </w:rPr>
      <w:t>603950, Россия, г. Н. Новгород, ш. Жиркомбината, 11, АО «Нижегородский масло-жировой комбинат»</w:t>
    </w:r>
  </w:p>
  <w:p>
    <w:pPr>
      <w:pStyle w:val="Normal"/>
      <w:ind w:right="-1049" w:hanging="0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 xml:space="preserve">тел.: (831) </w:t>
    </w:r>
    <w:r>
      <w:rPr>
        <w:rFonts w:cs="Arial" w:ascii="Arial" w:hAnsi="Arial"/>
        <w:color w:val="FFFFFF"/>
        <w:sz w:val="16"/>
        <w:szCs w:val="16"/>
        <w:lang w:val="en-US"/>
      </w:rPr>
      <w:t>2</w:t>
    </w:r>
    <w:r>
      <w:rPr>
        <w:rFonts w:cs="Arial" w:ascii="Arial" w:hAnsi="Arial"/>
        <w:color w:val="FFFFFF"/>
        <w:sz w:val="16"/>
        <w:szCs w:val="16"/>
      </w:rPr>
      <w:t xml:space="preserve">75-47-00, (831) </w:t>
    </w:r>
    <w:r>
      <w:rPr>
        <w:rFonts w:cs="Arial" w:ascii="Arial" w:hAnsi="Arial"/>
        <w:color w:val="FFFFFF"/>
        <w:sz w:val="16"/>
        <w:szCs w:val="16"/>
        <w:lang w:val="en-US"/>
      </w:rPr>
      <w:t>2</w:t>
    </w:r>
    <w:r>
      <w:rPr>
        <w:rFonts w:cs="Arial" w:ascii="Arial" w:hAnsi="Arial"/>
        <w:color w:val="FFFFFF"/>
        <w:sz w:val="16"/>
        <w:szCs w:val="16"/>
      </w:rPr>
      <w:t xml:space="preserve">75-62-53; факс: (831) </w:t>
    </w:r>
    <w:r>
      <w:rPr>
        <w:rFonts w:cs="Arial" w:ascii="Arial" w:hAnsi="Arial"/>
        <w:color w:val="FFFFFF"/>
        <w:sz w:val="16"/>
        <w:szCs w:val="16"/>
        <w:lang w:val="en-US"/>
      </w:rPr>
      <w:t>2</w:t>
    </w:r>
    <w:r>
      <w:rPr>
        <w:rFonts w:cs="Arial" w:ascii="Arial" w:hAnsi="Arial"/>
        <w:color w:val="FFFFFF"/>
        <w:sz w:val="16"/>
        <w:szCs w:val="16"/>
      </w:rPr>
      <w:t>41-08-92, (</w:t>
    </w:r>
    <w:r>
      <w:rPr>
        <w:rFonts w:cs="Arial" w:ascii="Arial" w:hAnsi="Arial"/>
        <w:color w:val="FFFFFF"/>
        <w:sz w:val="16"/>
        <w:szCs w:val="16"/>
        <w:lang w:val="en-US"/>
      </w:rPr>
      <w:t>4</w:t>
    </w:r>
    <w:r>
      <w:rPr>
        <w:rFonts w:cs="Arial" w:ascii="Arial" w:hAnsi="Arial"/>
        <w:color w:val="FFFFFF"/>
        <w:sz w:val="16"/>
        <w:szCs w:val="16"/>
      </w:rPr>
      <w:t>95) 916-93-91</w:t>
    </w:r>
  </w:p>
  <w:p>
    <w:pPr>
      <w:pStyle w:val="Normal"/>
      <w:ind w:right="-1049" w:hanging="0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телефон горячей  линии: 8-800-250-00-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lp@nmg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04:00Z</dcterms:created>
  <dc:creator>Марочкина Татьяна Николаевна</dc:creator>
  <dc:description/>
  <cp:keywords/>
  <dc:language>en-US</dc:language>
  <cp:lastModifiedBy>Колыхалова Анна Владимировна</cp:lastModifiedBy>
  <cp:lastPrinted>2014-09-26T10:31:00Z</cp:lastPrinted>
  <dcterms:modified xsi:type="dcterms:W3CDTF">2015-11-26T11:27:00Z</dcterms:modified>
  <cp:revision>3</cp:revision>
  <dc:subject/>
  <dc:title> </dc:title>
</cp:coreProperties>
</file>