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проду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косодержащий продукт  с заменителем молочного жира, произведенный по технологии молока цельного сгущенного с сахаром,  варё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гущёнка варёная с сахар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М «Бела Сла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ассовая доля жира 12,0%</w:t>
      </w:r>
    </w:p>
    <w:p>
      <w:pPr>
        <w:pStyle w:val="Heading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ТО 05315464-008-2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исание продукта:    </w:t>
      </w:r>
      <w:r>
        <w:rPr>
          <w:sz w:val="24"/>
          <w:szCs w:val="24"/>
        </w:rPr>
        <w:t>в состав продукта входят молоко обезжиренное восстановленное, сыворотка молочная восстановленная, сахар-песок (сахароза), масло сливочное, заменитель молочного жира (смесь рафинированных дезодорированных растительных масел: подсолнечное, пальмовое, соевое и/или рапсовое в различных соотношениях, эмульгатор моно-диглицириды, антиокислитель концентрат смеси токо/феролов), загустители (пектин, пищевой агар), ферментный препарат бета-галактозидаза «Лактазис»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кт предназначен для непосредственного употребления в пищу и для промышленной переработки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кт термостабилен при температуре 200 °С в течение  30 мин, после термообработки и заморозки сохраняет свои свойства.</w:t>
      </w:r>
    </w:p>
    <w:p>
      <w:pPr>
        <w:pStyle w:val="TextBody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рганолептические показатели:</w:t>
      </w:r>
    </w:p>
    <w:p>
      <w:pPr>
        <w:pStyle w:val="Header"/>
        <w:rPr/>
      </w:pPr>
      <w:r>
        <w:rPr>
          <w:b/>
          <w:sz w:val="24"/>
          <w:szCs w:val="24"/>
        </w:rPr>
        <w:t xml:space="preserve">Вкус и запах: </w:t>
      </w:r>
      <w:r>
        <w:rPr>
          <w:sz w:val="24"/>
          <w:szCs w:val="24"/>
        </w:rPr>
        <w:t xml:space="preserve">чистый, сладкий с характерным вкусом вареного сгущенного молока и карамельным привкусом. </w:t>
      </w:r>
    </w:p>
    <w:p>
      <w:pPr>
        <w:pStyle w:val="Normal"/>
        <w:rPr/>
      </w:pPr>
      <w:r>
        <w:rPr>
          <w:b/>
          <w:sz w:val="24"/>
          <w:szCs w:val="24"/>
        </w:rPr>
        <w:t>Консистенция (при температуре 20ºС):</w:t>
      </w:r>
      <w:r>
        <w:rPr>
          <w:sz w:val="24"/>
          <w:szCs w:val="24"/>
        </w:rPr>
        <w:t xml:space="preserve"> однородная, вязкая по всей массе продукта без наличия ощутимых органолептически кристаллов лактозы. Допускается  мучнистая консистенц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вет: </w:t>
      </w:r>
      <w:r>
        <w:rPr>
          <w:sz w:val="24"/>
          <w:szCs w:val="24"/>
        </w:rPr>
        <w:t>от светло-коричневого до коричневого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ко-химические показатели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овая доля влаги, % не более                                       28,0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Массовая доля жира, %, не менее                                      12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молочного жира</w:t>
      </w:r>
    </w:p>
    <w:p>
      <w:pPr>
        <w:pStyle w:val="Normal"/>
        <w:rPr/>
      </w:pPr>
      <w:r>
        <w:rPr>
          <w:sz w:val="24"/>
          <w:szCs w:val="24"/>
        </w:rPr>
        <w:t>в жировой фазе продукта, %, не менее                              5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ая доля сахарозы, %, не менее                               42,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икробиологические показатели: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ГКП в 1 г продукта отсутствуют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мезофильных аэробных и факультативно-анаэробных микроорганизмов (КМАФАнМ), КОЕ/г, не более 2,0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рок годност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дукта</w:t>
      </w:r>
      <w:r>
        <w:rPr>
          <w:b w:val="false"/>
          <w:sz w:val="24"/>
          <w:szCs w:val="24"/>
        </w:rPr>
        <w:t>:  при температуре хранения от 0 °С до 10 °С и относительной влажности не выще 85% 12 месяцев со дня изготовления и при температуре хранения от 10 ° С до 20 ° С и относительной влажности воздуха не выше 85 % 10 месяцев со дня изготовления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Упаковка:  </w:t>
      </w:r>
      <w:r>
        <w:rPr>
          <w:b w:val="false"/>
          <w:sz w:val="24"/>
          <w:szCs w:val="24"/>
        </w:rPr>
        <w:t xml:space="preserve">Гофрокороб с полиэтиленовым вкладышем массой нетто  10,0, 20,0 кг </w:t>
      </w:r>
      <w:r>
        <w:rPr>
          <w:sz w:val="24"/>
          <w:szCs w:val="24"/>
        </w:rPr>
        <w:t xml:space="preserve"> Производитель:</w:t>
      </w:r>
      <w:r>
        <w:rPr>
          <w:b w:val="false"/>
          <w:sz w:val="24"/>
          <w:szCs w:val="24"/>
        </w:rPr>
        <w:t xml:space="preserve"> ОАО «Белгородские молочные продук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134" w:footer="567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11" w:dyaOrig="16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1.85pt;margin-top:-50.4pt;width:595.3pt;height:769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6219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9:00Z</dcterms:created>
  <dc:creator>Юля Савельева</dc:creator>
  <dc:description/>
  <dc:language>en-US</dc:language>
  <cp:lastModifiedBy>Юля Савельева</cp:lastModifiedBy>
  <cp:lastPrinted>2017-08-11T09:58:00Z</cp:lastPrinted>
  <dcterms:modified xsi:type="dcterms:W3CDTF">2019-04-12T14:29:00Z</dcterms:modified>
  <cp:revision>2</cp:revision>
  <dc:subject/>
  <dc:title/>
</cp:coreProperties>
</file>