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</w:rPr>
        <w:t>Специфик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Полуфабрикат кондитерский пастообразный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кре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«Профи-Кавер Шокола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товый крем пастообразной консистенции темно-коричневого цвета с насыщенным вкусом и ароматом какао-продуктов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для отделки кондитерских изделий (тортов, эклеров, пирожных), для приготовления комбинированных кремов, в качестве прослойки и начи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именением в качестве покрытия продукт подогреть до температуры 35-40º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крем применяется согласно рецептур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  <w:r>
        <w:rPr>
          <w:rFonts w:cs="Arial" w:ascii="Arial" w:hAnsi="Arial"/>
          <w:sz w:val="20"/>
          <w:szCs w:val="20"/>
        </w:rPr>
        <w:t>сахар, жиры и масла растительные, какао-порошок, молоко обезжиренное сухое, какао-масло, жир молочный обезвоженный, эмульгатор (соевый лецитин Е322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Консистенция</w:t>
        <w:tab/>
        <w:tab/>
        <w:tab/>
        <w:tab/>
        <w:t xml:space="preserve">кремообразна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>темно-коричне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 и аромат</w:t>
        <w:tab/>
        <w:tab/>
        <w:tab/>
        <w:tab/>
        <w:t>характерный, явно выраженный какао-продукт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влаги, %, не более</w:t>
        <w:tab/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измельчения (по Реутову), %, не менее</w:t>
        <w:tab/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золы, %</w:t>
        <w:tab/>
        <w:tab/>
        <w:tab/>
        <w:tab/>
        <w:tab/>
        <w:tab/>
        <w:tab/>
        <w:t>0,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5,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-анаэробные, КОЕ/г, не более</w:t>
        <w:tab/>
        <w:t>1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01 г продукта</w:t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 xml:space="preserve">5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и  </w:t>
        <w:tab/>
        <w:tab/>
        <w:t>5,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Жиры</w:t>
        <w:tab/>
        <w:tab/>
        <w:t>40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еводы</w:t>
        <w:tab/>
        <w:t>44,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>, в 100 продукта</w:t>
        <w:tab/>
        <w:t>560 ккал/2320 кД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ь в хорошо проветриваемых, сухих, чистых складах при температуре от 0 до 25°С и относительной влажности воздуха не более 75 %. Беречь от влаг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</w:t>
      </w:r>
      <w:r>
        <w:rPr>
          <w:rFonts w:cs="Arial" w:ascii="Arial" w:hAnsi="Arial"/>
          <w:sz w:val="20"/>
          <w:szCs w:val="20"/>
        </w:rPr>
        <w:t xml:space="preserve"> 12 месяце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Упаковка: </w:t>
      </w:r>
      <w:r>
        <w:rPr>
          <w:rFonts w:cs="Arial" w:ascii="Arial" w:hAnsi="Arial"/>
          <w:sz w:val="20"/>
          <w:szCs w:val="20"/>
        </w:rPr>
        <w:t>Пластиковые ведра. Масса нетто – 5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роизводство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по ТУ 9129-005-09911312-14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80"/>
      <w:gridCol w:w="2160"/>
    </w:tblGrid>
    <w:tr>
      <w:trPr>
        <w:trHeight w:val="220" w:hRule="atLeast"/>
      </w:trPr>
      <w:tc>
        <w:tcPr>
          <w:tcW w:w="5148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88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16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72" w:hRule="atLeast"/>
      </w:trPr>
      <w:tc>
        <w:tcPr>
          <w:tcW w:w="5148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ArialMT;Arial"/>
              <w:sz w:val="14"/>
              <w:szCs w:val="14"/>
              <w:lang w:val="en-US"/>
            </w:rPr>
          </w:pPr>
          <w:r>
            <w:rPr>
              <w:rFonts w:cs="ArialMT;Arial" w:ascii="Calibri" w:hAnsi="Calibri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115230, Москва,</w:t>
          </w:r>
        </w:p>
        <w:p>
          <w:pPr>
            <w:pStyle w:val="Normal"/>
            <w:autoSpaceDE w:val="false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Хлебозаводский проезд, д.7, стр. 9, этаж 6</w:t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Calibri" w:hAnsi="Calibri"/>
              <w:sz w:val="14"/>
              <w:szCs w:val="14"/>
            </w:rPr>
          </w:r>
        </w:p>
        <w:p>
          <w:pPr>
            <w:pStyle w:val="Normal"/>
            <w:autoSpaceDE w:val="false"/>
            <w:ind w:left="543" w:hanging="543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80</w:t>
          </w:r>
        </w:p>
        <w:p>
          <w:pPr>
            <w:pStyle w:val="Normal"/>
            <w:autoSpaceDE w:val="false"/>
            <w:ind w:left="543" w:hanging="543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79</w:t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info</w:t>
          </w:r>
          <w:r>
            <w:rPr>
              <w:rFonts w:cs="ArialMT;Arial" w:ascii="ArialMT;Arial" w:hAnsi="ArialMT;Arial"/>
              <w:sz w:val="14"/>
              <w:szCs w:val="14"/>
            </w:rPr>
            <w:t>@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www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2065</wp:posOffset>
          </wp:positionV>
          <wp:extent cx="125730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9189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Oksana">
    <w:name w:val="Oksana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8:00Z</dcterms:created>
  <dc:creator>Михаил</dc:creator>
  <dc:description/>
  <cp:keywords/>
  <dc:language>en-US</dc:language>
  <cp:lastModifiedBy>Oksana</cp:lastModifiedBy>
  <cp:lastPrinted>2013-08-29T17:41:00Z</cp:lastPrinted>
  <dcterms:modified xsi:type="dcterms:W3CDTF">2018-05-31T11:26:00Z</dcterms:modified>
  <cp:revision>12</cp:revision>
  <dc:subject/>
  <dc:title> </dc:title>
</cp:coreProperties>
</file>