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ХАРАКТЕРИСТИ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итель: ООО «Кондитер-Сервис»,</w:t>
            </w:r>
            <w:r>
              <w:rPr>
                <w:sz w:val="22"/>
                <w:szCs w:val="22"/>
              </w:rPr>
              <w:t xml:space="preserve"> Россия, 194292, г. Санкт-Петербург промзона  Парнас, 8-й Верхний пер,. д. 4, литер А, АКБ  2 этаж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>: Натуральный продукт, полученный путем термической обработки ягод вишни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дукции: </w:t>
            </w:r>
            <w:r>
              <w:rPr>
                <w:sz w:val="22"/>
                <w:szCs w:val="22"/>
              </w:rPr>
              <w:t>вишня, сахар-песок, загуститель: крахмал Е1442, регулятор кислотности: кислота лимонная Е330, консерванты: сорбат калия Е202, бензоат натрия Е21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ценность на 100 г продукта (средние значения):</w:t>
            </w:r>
          </w:p>
          <w:tbl>
            <w:tblPr>
              <w:tblW w:w="107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</w:tblGrid>
            <w:tr>
              <w:trPr>
                <w:trHeight w:val="540" w:hRule="atLeast"/>
              </w:trPr>
              <w:tc>
                <w:tcPr>
                  <w:tcW w:w="1079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леводы - 44 г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етическая ценность - 180  ккал/737 кДж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паковки</w:t>
            </w:r>
            <w:r>
              <w:rPr>
                <w:sz w:val="22"/>
                <w:szCs w:val="22"/>
              </w:rPr>
              <w:t>:  пластиковые  вед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очные материалы должны быть разрешены к применению органами Роспотребнадзора  для контакта с продуктами питания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szCs w:val="22"/>
        </w:rPr>
        <w:t xml:space="preserve">2. </w:t>
      </w:r>
      <w:r>
        <w:rPr/>
        <w:t>ОРГАНОЛЕПТИЧЕСКИЕ  ПОКАЗАТЕЛ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69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ая однородная масса, с равномерно распределенными в ней ягодами вишни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й для виш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 и аромат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ный для вишни. Не допускаются посторонние запах и привкус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szCs w:val="22"/>
        </w:rPr>
        <w:t>3. ФИЗИКО-ХИМИЧЕСКИЕ ПОКАЗАТЕЛИ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91"/>
        <w:gridCol w:w="49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ые  показатели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кислотность, рН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имых сухих веществ, %, не мен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оронние примес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косточе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6"/>
        <w:gridCol w:w="4919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ИКРОБИОЛОГИЧЕСКИЕ ПОКАЗАТЕЛИ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х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 (масса продукта (г), в которой не допускаютс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 (масса продукта (г), в которой не допускаютс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2351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АЛЛЕРГЕНЫ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11"/>
        <w:gridCol w:w="3545"/>
      </w:tblGrid>
      <w:tr>
        <w:trPr>
          <w:trHeight w:val="36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е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ахис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спартам и аспатрам-ацесульфама со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чица и продукты е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оксид серы и сульфиты, если их общее содержание составляет более 10мг на 1кг или 10мг на 1 литр в пересчете на диоксид сер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лаки, содержащие глютен. и продукты их переработки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шени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в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ячм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ож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шеница спель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м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ритикале (гибрид пшеиицы и рж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нжут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юпин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ллюски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локо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кообразные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ыба и продукты с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льдерей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оя и продукты е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Яйца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/>
        <w:t>. МАРКИРОВК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 ТР ТС 022/20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РИМЕНЕ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ля использования в качестве начин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УСЛОВИЯ ХРАНЕНИЯ И СРОКИ ГОДНОСТ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 месяцев при температуре от +10 до +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и относительной влажности не более 75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 сертифицированное системой менеджмента безопасности пищев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Т Р ИСО 22000-2007 (ISO 22000:20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869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: Третьякова 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39" w:right="567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477"/>
      <w:gridCol w:w="2947"/>
      <w:gridCol w:w="3216"/>
    </w:tblGrid>
    <w:tr>
      <w:trPr>
        <w:trHeight w:val="344" w:hRule="atLeast"/>
        <w:cantSplit w:val="true"/>
      </w:trPr>
      <w:tc>
        <w:tcPr>
          <w:tcW w:w="216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Спецификация</w:t>
          </w:r>
        </w:p>
      </w:tc>
    </w:tr>
    <w:tr>
      <w:trPr>
        <w:trHeight w:val="892" w:hRule="atLeast"/>
        <w:cantSplit w:val="true"/>
      </w:trPr>
      <w:tc>
        <w:tcPr>
          <w:tcW w:w="216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Конфитюр «Вишневый»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термостабильный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ТУ 9163 - 007 - 89114245 - 2012</w:t>
          </w:r>
        </w:p>
      </w:tc>
    </w:tr>
    <w:tr>
      <w:trPr>
        <w:trHeight w:val="165" w:hRule="atLeast"/>
        <w:cantSplit w:val="true"/>
      </w:trPr>
      <w:tc>
        <w:tcPr>
          <w:tcW w:w="216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t>1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11/95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5.03.2018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9:00Z</dcterms:created>
  <dc:creator>Laborant</dc:creator>
  <dc:description/>
  <cp:keywords/>
  <dc:language>en-US</dc:language>
  <cp:lastModifiedBy>u102</cp:lastModifiedBy>
  <cp:lastPrinted>2018-03-06T10:18:00Z</cp:lastPrinted>
  <dcterms:modified xsi:type="dcterms:W3CDTF">2018-03-06T07:20:00Z</dcterms:modified>
  <cp:revision>12</cp:revision>
  <dc:subject/>
  <dc:title>Дата</dc:title>
</cp:coreProperties>
</file>