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ЕЦИФИК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Глазурь кондитерская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32"/>
          <w:szCs w:val="32"/>
          <w:lang w:val="ru-RU"/>
        </w:rPr>
        <w:t>(ТУ 9125-024-52176062-2009)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зурь кондитерская (в дропсах) изготовлена на основе твердых заменителей масла какао нетемперируемых лауринового типа. Глазурь предназначена для частичного или полного глазирования, а также декорирования кондитерских изделий, включая мучные кондитерские изделия, творожных сырков и другой пищевой продукции. Глазурь прекрасно подходит для выпуска глазированных изделий в летний период в связи со стойкостью к жировому поседению. Темперирования глазури не требуется. Глазурь требуется расплавить при температуре 50-55°С при перемешивании до однородной консистенции, рекомендуемая температура глазури при глазировании изделий 40°С. </w:t>
      </w:r>
      <w:r>
        <w:rPr>
          <w:b/>
          <w:sz w:val="26"/>
          <w:szCs w:val="26"/>
          <w:lang w:val="ru-RU"/>
        </w:rPr>
        <w:t>Не допускать попадания влаги в глазурь!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Состав: сахар, заменитель масла какао нетемперируемый лауринового типа, какао-порошок, эмульгаторы: (Е322, Е476), ароматизаторы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показателе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рактерист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истенция при температуре: 16-18°С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</w:t>
            </w:r>
            <w:r>
              <w:rPr>
                <w:sz w:val="26"/>
                <w:szCs w:val="26"/>
                <w:lang w:val="ru-RU"/>
              </w:rPr>
              <w:t>38-42°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верд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Текуча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Цвет: в расплавленном состоянии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</w:t>
            </w:r>
            <w:r>
              <w:rPr>
                <w:sz w:val="26"/>
                <w:szCs w:val="26"/>
                <w:lang w:val="ru-RU"/>
              </w:rPr>
              <w:t>в застывшем состояни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коричневого до темно-коричневого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коричневого до темно-коричневого, допускается поседение снаружи и внутр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кус и запах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Характерные для данного вида глазури, без посторонних привкусов и запах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ая доля влаги, %, не боле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ая доля жира, 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ru-RU"/>
              </w:rPr>
              <w:t>,0 – 3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ая доля общего сахара (в пересчете на сахарозу), 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,0 – 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пень измельчения (по Реутову), %, не мене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ая доля золы, не растворимой в 10%-ном растворе соляной кислоты, %, не боле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1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казатели безопасности; микробиологические показатели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гласно требованиям ТР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С 021/20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тонная коробка с полиэтиленовым мешком-вкладышем массой нетто 15 к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Условия хранения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 температуре (18 ± 3)°С и относительной влажности воздуха не более 75%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годн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есяц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339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0"/>
      <w:gridCol w:w="8748"/>
    </w:tblGrid>
    <w:tr>
      <w:trPr>
        <w:trHeight w:val="1701" w:hRule="atLeast"/>
      </w:trPr>
      <w:tc>
        <w:tcPr>
          <w:tcW w:w="750" w:type="dxa"/>
          <w:tcBorders>
            <w:bottom w:val="single" w:sz="8" w:space="0" w:color="000000"/>
          </w:tcBorders>
          <w:vAlign w:val="bottom"/>
        </w:tcPr>
        <w:p>
          <w:pPr>
            <w:pStyle w:val="Heading1"/>
            <w:snapToGrid w:val="false"/>
            <w:jc w:val="center"/>
            <w:rPr>
              <w:rFonts w:ascii="Times New Roman" w:hAnsi="Times New Roman" w:cs="Times New Roman"/>
              <w:i/>
              <w:i/>
              <w:sz w:val="72"/>
            </w:rPr>
          </w:pPr>
          <w:r>
            <w:rPr>
              <w:rFonts w:cs="Times New Roman" w:ascii="Times New Roman" w:hAnsi="Times New Roman"/>
              <w:i/>
              <w:sz w:val="72"/>
            </w:rPr>
          </w:r>
        </w:p>
      </w:tc>
      <w:tc>
        <w:tcPr>
          <w:tcW w:w="8748" w:type="dxa"/>
          <w:tcBorders>
            <w:bottom w:val="single" w:sz="8" w:space="0" w:color="000000"/>
          </w:tcBorders>
          <w:vAlign w:val="bottom"/>
        </w:tcPr>
        <w:p>
          <w:pPr>
            <w:pStyle w:val="Heading1"/>
            <w:snapToGrid w:val="false"/>
            <w:ind w:left="432" w:right="3237" w:hanging="432"/>
            <w:jc w:val="center"/>
            <w:rPr>
              <w:rFonts w:ascii="Times New Roman" w:hAnsi="Times New Roman" w:cs="Times New Roman"/>
              <w:i/>
              <w:i/>
            </w:rPr>
          </w:pPr>
          <w:r>
            <w:rPr/>
            <w:object w:dxaOrig="5732" w:dyaOrig="4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77pt;margin-top:-0.4pt;width:112.15pt;height:78.3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784195090" r:id="rId1"/>
            </w:object>
          </w:r>
          <w:r>
            <w:rPr/>
            <w:t>Общество с ограниченной</w:t>
          </w:r>
        </w:p>
        <w:p>
          <w:pPr>
            <w:pStyle w:val="Heading1"/>
            <w:ind w:left="432" w:right="3237" w:hanging="432"/>
            <w:jc w:val="center"/>
            <w:rPr>
              <w:rFonts w:ascii="Times New Roman" w:hAnsi="Times New Roman" w:cs="Times New Roman"/>
              <w:i/>
              <w:i/>
              <w:sz w:val="72"/>
            </w:rPr>
          </w:pPr>
          <w:r>
            <w:rPr>
              <w:rFonts w:cs="Times New Roman" w:ascii="Times New Roman" w:hAnsi="Times New Roman"/>
              <w:i/>
            </w:rPr>
            <w:t>ответственностью</w:t>
          </w:r>
        </w:p>
        <w:p>
          <w:pPr>
            <w:pStyle w:val="Heading1"/>
            <w:snapToGrid w:val="false"/>
            <w:ind w:left="432" w:right="3102" w:hanging="432"/>
            <w:jc w:val="cent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  <w:i/>
              <w:sz w:val="72"/>
            </w:rPr>
            <w:t>«ПЕТЕРПАК»</w:t>
          </w:r>
        </w:p>
      </w:tc>
    </w:tr>
  </w:tbl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г. Санкт-Петербург</w:t>
    </w:r>
  </w:p>
  <w:p>
    <w:pPr>
      <w:pStyle w:val="Header"/>
      <w:rPr>
        <w:sz w:val="16"/>
        <w:szCs w:val="16"/>
        <w:lang w:val="ru-RU"/>
      </w:rPr>
    </w:pPr>
    <w:r>
      <w:rPr>
        <w:rFonts w:cs="Arial" w:ascii="Arial" w:hAnsi="Arial"/>
        <w:lang w:val="ru-RU"/>
      </w:rPr>
      <w:t>Тел.: (812) 327-05-00, 749-49-29,  тел./факс: (812) 702-60-72</w:t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6"/>
      <w:lang w:val="ru-RU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58:00Z</dcterms:created>
  <dc:creator>Kristina</dc:creator>
  <dc:description/>
  <cp:keywords/>
  <dc:language>en-US</dc:language>
  <cp:lastModifiedBy>Nataly</cp:lastModifiedBy>
  <cp:lastPrinted>2012-09-11T12:28:00Z</cp:lastPrinted>
  <dcterms:modified xsi:type="dcterms:W3CDTF">2015-03-04T12:59:00Z</dcterms:modified>
  <cp:revision>2</cp:revision>
  <dc:subject/>
  <dc:title>Общество с ограниченной ответственностью</dc:title>
</cp:coreProperties>
</file>