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Клубника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ртикул 50024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 крахмал модифицированный  Е1422,  желатин, декстроза,  ароматизатор, регулятор кислотности Е330, краситель Е162, загуститель Е415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, с розовым оттенком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клубничн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88,1 г.</w:t>
            </w:r>
          </w:p>
        </w:tc>
      </w:tr>
      <w:tr>
        <w:trPr>
          <w:trHeight w:val="8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4 ккал / 1522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8-12-10T13:29:00Z</cp:lastPrinted>
  <dcterms:modified xsi:type="dcterms:W3CDTF">2023-02-02T08:14:00Z</dcterms:modified>
  <cp:revision>49</cp:revision>
  <dc:subject/>
  <dc:title>Технические характеристики</dc:title>
</cp:coreProperties>
</file>