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sz w:val="44"/>
          <w:szCs w:val="44"/>
        </w:rPr>
      </w:pPr>
      <w:r>
        <w:rPr>
          <w:sz w:val="28"/>
          <w:szCs w:val="28"/>
        </w:rPr>
        <w:t>Спецификация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Фонд Эстеро Вишня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 50021</w:t>
      </w:r>
      <w:r>
        <w:rPr>
          <w:b/>
          <w:sz w:val="22"/>
          <w:szCs w:val="22"/>
          <w:lang w:val="en-US"/>
        </w:rPr>
        <w:t>R</w:t>
      </w:r>
    </w:p>
    <w:p>
      <w:pPr>
        <w:pStyle w:val="Normal"/>
        <w:jc w:val="center"/>
        <w:rPr>
          <w:rFonts w:ascii="Calibri" w:hAnsi="Calibri" w:eastAsia="WL CyrillicTimes;Times New Roman" w:cs="Calibri"/>
          <w:b/>
          <w:b/>
          <w:sz w:val="22"/>
        </w:rPr>
      </w:pPr>
      <w:r>
        <w:rPr>
          <w:rFonts w:eastAsia="WL CyrillicTimes;Times New Roman" w:cs="Calibri" w:ascii="Calibri" w:hAnsi="Calibri"/>
          <w:b/>
          <w:sz w:val="22"/>
        </w:rPr>
        <w:t xml:space="preserve"> </w:t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08"/>
      </w:tblGrid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хароза, мальтодекстрин, крахмал модифицированный  Е1422,  желатин, декстроза,  ароматизатор, регулятор кислотности Е330,  загуститель Е415, краситель Е162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дукт может содержать следы глютена, яичных продуктов, сои.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овый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шневый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ки – 2,8 г, жиры – 0,0 г, углеводы – 88,6 г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5 ккал / 1530 кДж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5 кг;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jc w:val="center"/>
        <w:rPr>
          <w:rFonts w:ascii="WL CyrillicTimes;Times New Roman" w:hAnsi="WL CyrillicTimes;Times New Roman" w:cs="WL CyrillicTimes;Times New Roman"/>
          <w:b/>
          <w:b/>
        </w:rPr>
      </w:pPr>
      <w:r>
        <w:rPr>
          <w:rFonts w:cs="WL CyrillicTimes;Times New Roman" w:ascii="WL CyrillicTimes;Times New Roman" w:hAnsi="WL CyrillicTimes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L Cyrillic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  <w:lang w:val="en-US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  <w:lang w:val="en-US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03-01-30T10:08:00Z</cp:lastPrinted>
  <dcterms:modified xsi:type="dcterms:W3CDTF">2023-02-02T08:13:00Z</dcterms:modified>
  <cp:revision>47</cp:revision>
  <dc:subject/>
  <dc:title>Технические характеристики</dc:title>
</cp:coreProperties>
</file>