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Шоколад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икул 50028</w:t>
      </w:r>
      <w:r>
        <w:rPr>
          <w:b/>
          <w:i/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08"/>
      </w:tblGrid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 </w:t>
            </w:r>
          </w:p>
        </w:tc>
      </w:tr>
      <w:tr>
        <w:trPr>
          <w:trHeight w:val="11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какао-порошок,  крахмал модифицированный  Е1422, желатин, декстроза, ароматизатор, загуститель Е415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ло-коричневый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омат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шоколадн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7,0 г, жиры – 1,9 г, углеводы – 83,7 г.</w:t>
            </w:r>
          </w:p>
        </w:tc>
      </w:tr>
      <w:tr>
        <w:trPr>
          <w:trHeight w:val="8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0 ккал / 1592 кДж</w:t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9-03-15T09:58:00Z</cp:lastPrinted>
  <dcterms:modified xsi:type="dcterms:W3CDTF">2023-02-02T08:16:00Z</dcterms:modified>
  <cp:revision>51</cp:revision>
  <dc:subject/>
  <dc:title>Технические характеристики</dc:title>
</cp:coreProperties>
</file>